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80"/>
        <w:jc w:val="center"/>
        <w:textAlignment w:val="top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7605" cy="1075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2380" cy="1028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72005" cy="10864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2.8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7605" cy="10756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262380" cy="1028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2072005" cy="10864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textAlignment w:val="top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textAlignment w:val="top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ing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LLEGGSREGLER/INNBYDELSE</w:t>
      </w:r>
    </w:p>
    <w:p>
      <w:pPr>
        <w:pStyle w:val="Heading4"/>
        <w:jc w:val="center"/>
        <w:textAlignment w:val="top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</w:rPr>
        <w:t>Innbydelse til NM i Autoslalåm lørdag 19. september 2009</w:t>
      </w:r>
    </w:p>
    <w:p>
      <w:pPr>
        <w:pStyle w:val="NormalWeb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NAF </w:t>
      </w:r>
      <w:r>
        <w:rPr>
          <w:rFonts w:cs="Verdana" w:ascii="Verdana" w:hAnsi="Verdana"/>
          <w:color w:val="000000"/>
          <w:sz w:val="16"/>
          <w:szCs w:val="16"/>
        </w:rPr>
        <w:t>Motorsport Ålesund 12-08-09</w:t>
      </w:r>
    </w:p>
    <w:p>
      <w:pPr>
        <w:pStyle w:val="NormalWeb"/>
        <w:textAlignment w:val="top"/>
        <w:rPr/>
      </w:pPr>
      <w:r>
        <w:rPr>
          <w:rFonts w:cs="Verdana" w:ascii="Verdana" w:hAnsi="Verdana"/>
          <w:color w:val="000000"/>
          <w:sz w:val="16"/>
          <w:szCs w:val="16"/>
        </w:rPr>
        <w:t>NAF Motorsport Ålesund har den glede og invitere til Norgesmesterskap i Autoslalåm 2009 på Ålesund Kart ring, Olsvik.</w:t>
        <w:br/>
      </w:r>
      <w:r>
        <w:rPr/>
        <w:t>Arrangementet avvikles i henhold til NSR § 850 og 851, reglement for Autoslalåm og disse tilleggsregler.</w:t>
        <w:br/>
        <w:t>Konkurransen arrangeres i samsvar med NSR og ISR.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1"/>
        <w:gridCol w:w="6789"/>
      </w:tblGrid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rangø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F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Motorsport Ålesund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tboks 7916 Spjelkavik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22 Ålesund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rangørlisens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BS 09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d og sted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rt kl. 13.00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ne Lengde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0 m. Bredde: 8 – 10 meter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liggenhet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Ålesund Kart ring, 14 km øst for Ålesund sentrum ved Olsvik, følg skilter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Telefon arrangø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7 68002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Heading2"/>
              <w:rPr>
                <w:highlight w:val="lightGray"/>
              </w:rPr>
            </w:pPr>
            <w:r>
              <w:rPr>
                <w:highlight w:val="lightGray"/>
              </w:rPr>
              <w:t>Telefon løpsdagen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7 68002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øpskomité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tyret i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F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Motorsport Ålesund </w:t>
              <w:br/>
              <w:t>Adresse: Postboks 7916 Spjelkavik, 6022 Ålesund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lasse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et konkurreres i klasse 1 og 2 i NM. 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åmelding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indende påmelding sendes innen 15. september til på  </w:t>
              <w:br/>
              <w:t xml:space="preserve">E – post: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aggen@nafmotorsport.no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  <w:br/>
              <w:t xml:space="preserve">Elektronisk påmeldingsblankett på våre nettsider 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nafmotorsport.no</w:t>
              </w:r>
            </w:hyperlink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tartnumme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lir utlevert ved innsjekkog plasseres etter arrangørens anvisning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tart rekkefølge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første og andre omgang starter klasse 1 og så klasse 2 i den startrekkefølge som arrangøren har satt opp.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tredje omgang startes det etter omvendt resultatliste etter to omganger i hver klasse. Dvs. at dårligst tid etter to omganger starter først og best tid sist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Heading3"/>
              <w:rPr/>
            </w:pPr>
            <w:r>
              <w:rPr/>
              <w:t>Lisense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le NBF’s senior førerlisenser er gyldige. Engangslisens kan løses løpsdagen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tartmetode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yingstart benyttes. Startvimpel vil bli benyttet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dtaking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dtaking er med fotoceller, og er med 1/100 sekunds nøyaktighet og elektronisk.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d brudd på dette vil manuell tidtaking benyttes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øpsopplegg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sjonalt løp, NM  Autoslalåm 2009. Løpet er også tellende i Sunnmørscup 2009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t kjøres tre omganger i begge klasser. Resultatet av de to beste tidene danner grunnlag for resultatlisten. Det tillegges to sekunder ved hver berøring av kjegler.</w:t>
              <w:br/>
              <w:t>Stryk ved feilkjøring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nekapasitet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t settes tak ved 60 startende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pot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rket ved innkjøring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ffisiell oppslagtavle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å vegg i depot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Øvrig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t blir ikke anledning til å parkere andre kjøretøy en løpsbil i depot.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t er kun banefunksjonærer som har lov å oppholde seg på indre bane under omgangene.</w:t>
              <w:br/>
            </w:r>
            <w:r>
              <w:rPr>
                <w:rStyle w:val="Emphasis"/>
                <w:rFonts w:cs="Verdana" w:ascii="Verdana" w:hAnsi="Verdana"/>
                <w:i w:val="false"/>
                <w:color w:val="FF0000"/>
                <w:sz w:val="16"/>
                <w:szCs w:val="16"/>
              </w:rPr>
              <w:t>Dersom man ikke eier bilen selv, må man ha bileiers skriftlige tillatelse for at man kan delta i løpet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 xml:space="preserve">Det legges opp til bankett lørdagskveld, pris 250,- Bindende påmelding </w:t>
              <w:br/>
              <w:t xml:space="preserve">til: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ost@nafmotorsport.no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merkes bankett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emiering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rbærkranser og ”sjampis” ved protestfristens utløp, øvrig premiering på bankett lørdagskvelden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sikring/ansva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ser til § 850 pkt. 4 i NSR, reglement for Autoslalåm.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”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Deltagelse i en konkurranse skjer på deltagerens egen risiko og ansvar.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B! Den arrangerende klubb og dens funksjonærer har intet ansvar for uhell eller ulykke som måtte skje med- eller forårsakes av deltaker og / eller deltakerbiler.”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øpslde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g Halkjelsvik Tlf: 917 68002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øps sekretæ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hn Robert Græsdal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rylede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i Viggo Bratteng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rymedlemme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dun Midtgård og Roger Rasch Larsen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lightGray"/>
              </w:rPr>
              <w:t>Baneobs.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1performance.no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atebilklubb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lightGray"/>
              </w:rPr>
              <w:t>Teknisk sjef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m Follestad med assistenter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lightGray"/>
              </w:rPr>
              <w:t>Starte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ir Næss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lightGray"/>
              </w:rPr>
              <w:t>startavgift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. 300,- (betales ved innsjekk)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lightGray"/>
              </w:rPr>
              <w:t>Måldomme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åre Lundanes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Protestfrist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 min. etter siste bil i mål, vedlagt gebyr på kr. 1000,- i henhold til 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SR § 93, § 94 og § 95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dtaking/resultatservice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hn Robert Græsdal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Heading3"/>
              <w:rPr/>
            </w:pPr>
            <w:r>
              <w:rPr/>
              <w:t>Skisse over banen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l henge på oppslagstavle i depot seinest en halv time før start.</w:t>
            </w:r>
          </w:p>
        </w:tc>
      </w:tr>
    </w:tbl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idsskjema:</w:t>
      </w:r>
    </w:p>
    <w:p>
      <w:pPr>
        <w:pStyle w:val="HTMLforhndsformatert"/>
        <w:textAlignment w:val="top"/>
        <w:rPr/>
      </w:pPr>
      <w:r>
        <w:rPr>
          <w:rFonts w:cs="Tahoma" w:ascii="Tahoma" w:hAnsi="Tahoma"/>
          <w:color w:val="000000"/>
        </w:rPr>
        <w:t>Første bil starter kl. 13.00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Lørdag 19. september 2009:</w:t>
      </w:r>
    </w:p>
    <w:p>
      <w:pPr>
        <w:pStyle w:val="HTMLforhndsformatert"/>
        <w:textAlignment w:val="top"/>
        <w:rPr/>
      </w:pPr>
      <w:r>
        <w:rPr>
          <w:rFonts w:cs="Tahoma" w:ascii="Tahoma" w:hAnsi="Tahoma"/>
          <w:color w:val="000000"/>
        </w:rPr>
        <w:t xml:space="preserve">Innsjekk og teknisk: </w:t>
        <w:tab/>
        <w:t>kl. 10.00 – 12.00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/>
      </w:pPr>
      <w:r>
        <w:rPr>
          <w:rFonts w:cs="Tahoma" w:ascii="Tahoma" w:hAnsi="Tahoma"/>
          <w:b/>
          <w:bCs/>
          <w:color w:val="FF0000"/>
        </w:rPr>
        <w:t>Føremøte kl. 12.15 på ”startplaten”</w:t>
      </w:r>
    </w:p>
    <w:p>
      <w:pPr>
        <w:pStyle w:val="HTMLforhndsformatert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vernatting: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lsdalen NAF- Camping</w:t>
        <w:tab/>
        <w:tab/>
        <w:t xml:space="preserve">10 km </w:t>
        <w:tab/>
        <w:t>mot Ålesund sentrum</w:t>
        <w:tab/>
        <w:t>70 12 58 90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/>
      </w:pPr>
      <w:r>
        <w:rPr>
          <w:rFonts w:cs="Tahoma" w:ascii="Tahoma" w:hAnsi="Tahoma"/>
          <w:color w:val="000000"/>
        </w:rPr>
        <w:t>Norlandia Baronen Hotell</w:t>
        <w:tab/>
        <w:t xml:space="preserve">                3 km </w:t>
        <w:tab/>
        <w:t>Spjelkavik sentrum</w:t>
        <w:tab/>
        <w:tab/>
        <w:t>70 14 70 00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d bensin i blodet og miljø i hodet!</w:t>
        <w:br/>
        <w:t>Vi oppfordrer alle til å rydde etter seg i depot og ellers der vi ferdes.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 ønsker alle deltagere og ledsagere hjertelig velkommen til en fartsfylt og trivelig helg i Ålesund</w:t>
      </w:r>
    </w:p>
    <w:p>
      <w:pPr>
        <w:pStyle w:val="HTMLforhndsformatert"/>
        <w:jc w:val="center"/>
        <w:textAlignment w:val="top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Forbehold om trykkfeil!</w:t>
      </w:r>
    </w:p>
    <w:p>
      <w:pPr>
        <w:pStyle w:val="HTMLforhndsformatert"/>
        <w:textAlignment w:val="top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d vennlig hilsen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g Halkjelsvik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yreleder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NAF</w:t>
      </w:r>
      <w:r>
        <w:rPr>
          <w:rFonts w:cs="Tahoma" w:ascii="Tahoma" w:hAnsi="Tahoma"/>
          <w:color w:val="000000"/>
        </w:rPr>
        <w:t xml:space="preserve"> Motorsport Ålesund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349375" cy="1184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0934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3.3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0934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4.5pt;width:350.95pt;height:68.2pt;mso-wrap-style:none;v-text-anchor:middle" type="_x0000_t136">
            <v:path textpathok="t"/>
            <v:textpath on="t" fitshape="t" string="-alltid på banen!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top"/>
      <w:outlineLvl w:val="0"/>
    </w:pPr>
    <w:rPr>
      <w:rFonts w:ascii="Verdana" w:hAnsi="Verdana" w:cs="Verdana"/>
      <w:b/>
      <w:bCs/>
      <w:color w:val="999999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top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top"/>
      <w:outlineLvl w:val="2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daggen@nafmotorsport.no" TargetMode="External"/><Relationship Id="rId9" Type="http://schemas.openxmlformats.org/officeDocument/2006/relationships/hyperlink" Target="http://www.nafmotorsport.no/" TargetMode="External"/><Relationship Id="rId10" Type="http://schemas.openxmlformats.org/officeDocument/2006/relationships/hyperlink" Target="mailto:post@nafmotorsport.no" TargetMode="External"/><Relationship Id="rId11" Type="http://schemas.openxmlformats.org/officeDocument/2006/relationships/hyperlink" Target="http://www.1performance.no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16:00Z</dcterms:created>
  <dc:creator>Anneline V. Årvik</dc:creator>
  <dc:description/>
  <cp:keywords/>
  <dc:language>en-US</dc:language>
  <cp:lastModifiedBy>Dag</cp:lastModifiedBy>
  <cp:lastPrinted>2005-07-12T19:55:00Z</cp:lastPrinted>
  <dcterms:modified xsi:type="dcterms:W3CDTF">2009-08-20T20:16:00Z</dcterms:modified>
  <cp:revision>2</cp:revision>
  <dc:subject/>
  <dc:title>TILLEGGSREGLER</dc:title>
</cp:coreProperties>
</file>