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textAlignment w:val="top"/>
        <w:rPr/>
      </w:pPr>
      <w:r>
        <w:rPr/>
      </w:r>
    </w:p>
    <w:p>
      <w:pPr>
        <w:pStyle w:val="Heading4"/>
        <w:jc w:val="center"/>
        <w:textAlignment w:val="top"/>
        <w:rPr>
          <w:sz w:val="16"/>
        </w:rPr>
      </w:pPr>
      <w:r>
        <w:rPr/>
        <w:drawing>
          <wp:inline distT="0" distB="0" distL="0" distR="0">
            <wp:extent cx="78486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textAlignment w:val="top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LLEGGSREGLER/INNBYDELSE</w:t>
      </w:r>
    </w:p>
    <w:p>
      <w:pPr>
        <w:pStyle w:val="Heading4"/>
        <w:jc w:val="center"/>
        <w:textAlignment w:val="top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</w:rPr>
        <w:t>Innbydelse til NM i Autoslalåm 27. August - 2005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NAF </w:t>
      </w:r>
      <w:r>
        <w:rPr>
          <w:rFonts w:cs="Verdana" w:ascii="Verdana" w:hAnsi="Verdana"/>
          <w:color w:val="000000"/>
          <w:sz w:val="16"/>
          <w:szCs w:val="16"/>
        </w:rPr>
        <w:t>Motorsport Ålesund 12-07-05</w:t>
      </w:r>
    </w:p>
    <w:p>
      <w:pPr>
        <w:pStyle w:val="NormalWeb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F Motorsport Ålesund har den glede å innvitere til Norgesmesterskap i Autoslalåm 2005 på Mjølstadneset i Herøy lørdag 27. August.</w:t>
        <w:br/>
        <w:t xml:space="preserve">Løpet inngår også i Sunnmørs – cup 2005. </w:t>
      </w:r>
    </w:p>
    <w:p>
      <w:pPr>
        <w:pStyle w:val="NormalWeb"/>
        <w:textAlignment w:val="top"/>
        <w:rPr/>
      </w:pPr>
      <w:r>
        <w:rPr/>
        <w:t>Arrangementet avvikles i henhold til NSR § 850 og 851, reglement for Autoslalåm og disse tilleggsregler.</w:t>
        <w:br/>
        <w:t>Konkurransen arrangeres i samsvar med NSR og ISR.</w:t>
      </w:r>
    </w:p>
    <w:tbl>
      <w:tblPr>
        <w:tblW w:w="91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6789"/>
      </w:tblGrid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rangø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F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Motorsport Ålesund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tboks 7916 Spjelkavik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22 Ålesund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rangørlisens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BS 05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d og sted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rt kl. 12.00, frammøte førere senest kl. 09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ne Lengde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. 300 m. Bredde: 8 – 10 meter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liggenhet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jølstadneset, Fosnavåg, Herøy. Kjør mot Fosnavåg og følg skilter.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tte ligger ca. 1,5 times kjøring fra Ålesund sentrum inkl. ferge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Heading1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Telefon arrangø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768002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Heading2"/>
              <w:rPr>
                <w:highlight w:val="lightGray"/>
              </w:rPr>
            </w:pPr>
            <w:r>
              <w:rPr>
                <w:highlight w:val="lightGray"/>
              </w:rPr>
              <w:t>Telefon løpsdagen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1768002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øpskomité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g R. Halkjelsvik, Tim Follestad, Torgeir Stene, Leif Pedersen og 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rbjørn Aspehaug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resse: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F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Motorsport Ålesund, postboks 7916 Spjelkavik, 6022 Ålesund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lasse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t konkurreres i klasse 1 og 2 i NM. Biler i klasse 4 og 5 deltar i klasse 2 i NM.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d behov kan det bli en klasse 3 for de nybegynnerene som ikke ønsker å delta i NM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åmelding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indende påmelding sendes innen 20. August til NMÅ 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ler på  E – post; mailto: daggen@nafmotorsport.no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artnumme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lir utlevert ved innsjekkog plasseres etter arrangørens anvisning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art rekkefølge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første og andre omgang starter klasse 1 og så klasse 2. ( og evt. klasse 3) i den start rekkefølge som arrangøren har satt opp.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tredje omgang startes det etter omvendt resultatliste etter to omganger i hver klasse. Dvs. at dårligst tid etter to omganger starter først og best tid sist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Heading3"/>
              <w:rPr/>
            </w:pPr>
            <w:r>
              <w:rPr/>
              <w:t>Lisense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le NBF’s senior førerlisenser er gyldige. Engangslisens kan løses løpsdagen og koster kr. 100,- Årslisens koster kr. 350,- og fåes hos Norges Bilsportforbund på tlf. 23 05 45 00.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Spar tid og penger, kjøp årslisens!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artmetode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yingstart benyttes.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rtvimpel vil bli benyttet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dtaking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dtaking er med fotoceller, og er med 1/100 sekunds nøyaktighet og elektronisk.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d brudd på dette vil manuell tidtaking benyttes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øpsopplegg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t kjøres tre omganger i alle klasser. Resultatet av de to beste tidene danner grunnlag for resultatlisten. Det tillegges to sekunder ved hver berøring av kjegler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anekapasitet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t settes tak ved 60 startende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pot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rket ved innkjøring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ffisiell oppslagtavle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å vegg i depoet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Øvrig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t blir ikke anledning til å parkere andre kjøretøy en løpsbil  i depot.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t er kun banefunksjonærer som har lov å oppholde seg på indre bane under omgangene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emiering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 NM blir den avholdt rett etter protestfristens utløp. For Sunnmørscup på felles premieutdeling Årsfesten 2005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sikring/ansva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ser til § 850 pkt. 4 i NSR, reglement for Autoslalåm.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Deltagelse i en konkurranse skjer på deltagerens egen risiko og ansvar.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B! Den arrangerende klubb og dens funksjonærer har intet ansvar for uhell eller ulykke som måtte skje med- eller forårsakes av deltaker og / eller deltakerbiler.”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øpslde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dun Midtgård Tlf. 901 25153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øpssekretæ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ne Lie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rylede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kke klart pr. d.d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urymedlemme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if Pedersen og Roger Rasch Larsen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lightGray"/>
              </w:rPr>
              <w:t>Baneobs.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rgeir Stene og Rune Lid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lightGray"/>
              </w:rPr>
              <w:t>Teknisk sjef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ivind Bøe og Torgeir Krogstad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lightGray"/>
              </w:rPr>
              <w:t>Starte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enneth Tafjord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lightGray"/>
              </w:rPr>
              <w:t>startavgift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. 400,-  ( betales ved innsjekk)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highlight w:val="lightGray"/>
              </w:rPr>
              <w:t>Måldommer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enneth Tafjord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Protestfrist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 min. etter siste bil i mål, vedlagt gebyr på kr. 1000,- i henhold til 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SR § 93, § 94 og § 95.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dtaking/resultatservice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ne Lid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Heading3"/>
              <w:rPr/>
            </w:pPr>
            <w:r>
              <w:rPr/>
              <w:t>Skisse over banen</w:t>
            </w:r>
          </w:p>
        </w:tc>
        <w:tc>
          <w:tcPr>
            <w:tcW w:w="6789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l henge på oppslagstavle i depot seinest en halv time før start.</w:t>
            </w:r>
          </w:p>
        </w:tc>
      </w:tr>
    </w:tbl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idsskjema: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ørste bil starter kl. 12.00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Lørdag 27. August 2005: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nsjekk og teknisk: </w:t>
        <w:tab/>
        <w:t>kl. 09.00 – 11.30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Føremøte kl. 11.30 på ”startplaten”</w:t>
      </w:r>
    </w:p>
    <w:p>
      <w:pPr>
        <w:pStyle w:val="HTMLforhndsformatert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TMLforhndsformatert"/>
        <w:textAlignment w:val="top"/>
        <w:rPr/>
      </w:pPr>
      <w:r>
        <w:rPr>
          <w:rFonts w:cs="Tahoma" w:ascii="Tahoma" w:hAnsi="Tahoma"/>
          <w:b/>
          <w:bCs/>
          <w:color w:val="000000"/>
        </w:rPr>
        <w:t xml:space="preserve">NAF </w:t>
      </w:r>
      <w:r>
        <w:rPr>
          <w:rFonts w:cs="Tahoma" w:ascii="Tahoma" w:hAnsi="Tahoma"/>
          <w:color w:val="000000"/>
        </w:rPr>
        <w:t>Motorsport Ålesund henstiller alle til å rydde etter seg i depot og ellers der vi ferdes.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vernatting: 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steinvik hotel tlf. 70013000 ca. 20 min kjøring fra banen.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jellsund feriesenter tlf. 70080220 flotte hytter ved sjøen.</w:t>
      </w:r>
    </w:p>
    <w:p>
      <w:pPr>
        <w:pStyle w:val="HTMLforhndsformatert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Lanternen Marina tlf. 70085250 flott hytter ved vannkanten.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røy kystcamp tlf. 70089064.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n årlige Matfestivalen i Ålesund arrangeres denne helgen så det kan annbefales å legge turen inn til byen for å ta del i denne. www.matfestivalen.no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 ønsker alle deltagere og ledsagere hjertelig velkommen til en fartsfylt og trivelig dag i Herøy.</w:t>
      </w:r>
    </w:p>
    <w:p>
      <w:pPr>
        <w:pStyle w:val="HTMLforhndsformatert"/>
        <w:jc w:val="center"/>
        <w:textAlignment w:val="top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Forbehold om trykkfeil!</w:t>
      </w:r>
    </w:p>
    <w:p>
      <w:pPr>
        <w:pStyle w:val="HTMLforhndsformatert"/>
        <w:textAlignment w:val="top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d vennlig hilsen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g Halkjelsvik</w: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der</w:t>
      </w:r>
    </w:p>
    <w:p>
      <w:pPr>
        <w:pStyle w:val="HTMLforhndsformatert"/>
        <w:textAlignment w:val="top"/>
        <w:rPr/>
      </w:pPr>
      <w:r>
        <w:rPr>
          <w:rFonts w:cs="Tahoma" w:ascii="Tahoma" w:hAnsi="Tahoma"/>
          <w:b/>
          <w:bCs/>
          <w:color w:val="000000"/>
        </w:rPr>
        <w:t>NAF</w:t>
      </w:r>
      <w:r>
        <w:rPr>
          <w:rFonts w:cs="Tahoma" w:ascii="Tahoma" w:hAnsi="Tahoma"/>
          <w:color w:val="000000"/>
        </w:rPr>
        <w:t xml:space="preserve"> Motorsport Ålesund</w:t>
      </w:r>
    </w:p>
    <w:p>
      <w:pPr>
        <w:pStyle w:val="HTMLforhndsformatert"/>
        <w:textAlignment w:val="top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34937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093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3.3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0934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forhndsformatert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forhndsformatert"/>
        <w:textAlignment w:val="top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4.5pt;width:350.95pt;height:68.2pt;mso-wrap-style:none;v-text-anchor:middle" type="_x0000_t136">
            <v:path textpathok="t"/>
            <v:textpath on="t" fitshape="t" string="-alltid på banen!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top"/>
      <w:outlineLvl w:val="0"/>
    </w:pPr>
    <w:rPr>
      <w:rFonts w:ascii="Verdana" w:hAnsi="Verdana" w:cs="Verdana"/>
      <w:b/>
      <w:bCs/>
      <w:color w:val="999999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top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top"/>
      <w:outlineLvl w:val="2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01:00Z</dcterms:created>
  <dc:creator>Anneline V. Årvik</dc:creator>
  <dc:description/>
  <dc:language>en-US</dc:language>
  <cp:lastModifiedBy>Bærbarmaskin</cp:lastModifiedBy>
  <cp:lastPrinted>2005-07-12T19:55:00Z</cp:lastPrinted>
  <dcterms:modified xsi:type="dcterms:W3CDTF">2005-07-12T18:01:00Z</dcterms:modified>
  <cp:revision>2</cp:revision>
  <dc:subject/>
  <dc:title>TILLEGGSREGLER</dc:title>
</cp:coreProperties>
</file>