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1198880" cy="1064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5365" cy="973455"/>
                                  <wp:effectExtent l="0" t="0" r="0" b="0"/>
                                  <wp:docPr id="2" name="NAF-MS---logo-NY-we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NAF-MS---logo-NY-we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83.85pt;mso-wrap-distance-left:9.05pt;mso-wrap-distance-right:9.05pt;mso-wrap-distance-top:0pt;mso-wrap-distance-bottom:0pt;margin-top:-6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5365" cy="973455"/>
                            <wp:effectExtent l="0" t="0" r="0" b="0"/>
                            <wp:docPr id="3" name="NAF-MS---logo-NY-we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NAF-MS---logo-NY-we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8" r="-2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97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683895</wp:posOffset>
                </wp:positionV>
                <wp:extent cx="28575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AF</w:t>
                            </w:r>
                            <w:r>
                              <w:rPr/>
                              <w:t xml:space="preserve"> Motorsport Ålesu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boks 7916 Spjelkavik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nb-NO" w:eastAsia="nb-NO"/>
                              </w:rPr>
                            </w:pPr>
                            <w:r>
                              <w:rPr>
                                <w:lang w:val="nb-NO" w:eastAsia="nb-NO"/>
                              </w:rPr>
                              <w:t>6022 Ålesu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  - post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daggen@nafmotorsport.n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lf. +47 917 68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-53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NAF</w:t>
                      </w:r>
                      <w:r>
                        <w:rPr/>
                        <w:t xml:space="preserve"> Motorsport Ålesu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tboks 7916 Spjelkavik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lang w:val="nb-NO" w:eastAsia="nb-NO"/>
                        </w:rPr>
                      </w:pPr>
                      <w:r>
                        <w:rPr>
                          <w:lang w:val="nb-NO" w:eastAsia="nb-NO"/>
                        </w:rPr>
                        <w:t>6022 Ålesu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  - post: </w:t>
                      </w:r>
                      <w:hyperlink r:id="rId5">
                        <w:r>
                          <w:rPr>
                            <w:rStyle w:val="InternetLink"/>
                          </w:rPr>
                          <w:t>daggen@nafmotorsport.no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lf. +47 917 68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4"/>
        </w:rPr>
        <w:t>Påmeldingskjema NM – Autoslalåm 27. August 200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ører:</w:t>
              <w:tab/>
              <w:tab/>
              <w:t>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:</w:t>
              <w:tab/>
              <w:t>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nr/poststed:</w:t>
              <w:tab/>
              <w:t>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Medlem i NAF</w:t>
              <w:tab/>
            </w: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. Nummer:</w:t>
              <w:tab/>
              <w:t>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nkort</w:t>
              <w:tab/>
              <w:tab/>
            </w: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Engangs</w:t>
              <w:tab/>
              <w:t>Årslisen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ens:</w:t>
              <w:tab/>
              <w:tab/>
            </w: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  <w:tab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  <w:tab/>
              <w:tab/>
              <w:t>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type:</w:t>
              <w:tab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ørerkort:</w:t>
              <w:tab/>
              <w:tab/>
            </w:r>
            <w:r>
              <w:rPr>
                <w:rFonts w:eastAsia="Wingdings" w:cs="Wingdings" w:ascii="Wingdings" w:hAnsi="Wingdings"/>
              </w:rPr>
              <w:t>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knisk kontrol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kk: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mser: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eri: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belte: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ring: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e:</w:t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øse gjenstander: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kjent av teknisk kontrollant: 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Undertegnede, vognens eier og fører, forplikter seg til å rette seg etter alle fastsatte regler og forskrifter og påtar seg det fulle ansvar for ethvert uhelle eller ulykke som måtte skje med, eller forårsakes av vognen under løp og i depot. En forplikter seg videre til ikke å gjøre ansvar gjeldene mot arrangør eller NBF eller noen av løpet funksjonærer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! Bilbelte påbudt under kjøri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er:</w:t>
              <w:tab/>
              <w:tab/>
              <w:t>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:</w:t>
              <w:tab/>
            </w: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alt lisens: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ører:</w:t>
              <w:tab/>
              <w:tab/>
              <w:softHyphen/>
              <w:softHyphen/>
              <w:softHyphen/>
              <w:t>_____</w:t>
              <w:softHyphen/>
              <w:t>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nummer:</w:t>
              <w:tab/>
              <w:t>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alt startkontingent:</w:t>
              <w:tab/>
            </w:r>
            <w:r>
              <w:rPr>
                <w:rFonts w:eastAsia="Wingdings" w:cs="Wingdings" w:ascii="Wingdings" w:hAnsi="Wingdings"/>
              </w:rPr>
              <w:t>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aggen@nafmotorsport.no" TargetMode="External"/><Relationship Id="rId5" Type="http://schemas.openxmlformats.org/officeDocument/2006/relationships/hyperlink" Target="mailto:daggen@nafmotorsport.n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5:25:00Z</dcterms:created>
  <dc:creator>Bærbarmaskin</dc:creator>
  <dc:description/>
  <dc:language>en-US</dc:language>
  <cp:lastModifiedBy>Bærbarmaskin</cp:lastModifiedBy>
  <cp:lastPrinted>2005-07-12T17:40:00Z</cp:lastPrinted>
  <dcterms:modified xsi:type="dcterms:W3CDTF">2005-07-12T15:40:00Z</dcterms:modified>
  <cp:revision>2</cp:revision>
  <dc:subject/>
  <dc:title/>
</cp:coreProperties>
</file>