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NORGESMESTERKAP  AUTOSLALOM  -  RESULTATLISTE</w:t>
      </w:r>
    </w:p>
    <w:p>
      <w:pPr>
        <w:pStyle w:val="Normal"/>
        <w:rPr>
          <w:sz w:val="20"/>
        </w:rPr>
      </w:pPr>
      <w:r>
        <w:rPr>
          <w:sz w:val="20"/>
        </w:rPr>
        <w:t>Lyngåsbanen 16. juni 2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KLASSE 1 – Standard bile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00"/>
        <w:gridCol w:w="1440"/>
        <w:gridCol w:w="1010"/>
        <w:gridCol w:w="900"/>
        <w:gridCol w:w="720"/>
        <w:gridCol w:w="900"/>
        <w:gridCol w:w="900"/>
        <w:gridCol w:w="900"/>
        <w:gridCol w:w="90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v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l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ne 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n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n Erik Gausere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ver XN-Mini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1.6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4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4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4.6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.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ir Ha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d Fies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.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58.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.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3.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3.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49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8.3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bert Aasm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d Fies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0.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99.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.4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jørn Bøh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yota Yari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4.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8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.5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k Ingebrigt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ssan Prime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.27 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6.66 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0.16 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54 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45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.1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r Abel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yota Yari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4.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.2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 Anders Sukkerst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ugeot 3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3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99.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33 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.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KLASSE 2 – Modifiserte bile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30"/>
        <w:gridCol w:w="1620"/>
        <w:gridCol w:w="882"/>
        <w:gridCol w:w="738"/>
        <w:gridCol w:w="900"/>
        <w:gridCol w:w="879"/>
        <w:gridCol w:w="879"/>
        <w:gridCol w:w="910"/>
        <w:gridCol w:w="90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ne 1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n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tter H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ther M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49.2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7.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7.52 (1)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44.4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.9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80.0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Øystein Aane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W Golf GTI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.6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51.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9.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45.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3.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6.6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je Villa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l Kadett C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1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5.9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.0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vind Lø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l Kadett C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2.25 (1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9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7.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9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.2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ir Fon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1.5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9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4.8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.3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jartan Hjørnev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C Mini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37 (1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4.29 (1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6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5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5.11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.3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 Kv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W 318i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2.6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4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5.9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7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.7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ir Svalbjø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rsche 9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lang w:val="de-DE"/>
              </w:rPr>
            </w:pPr>
            <w:r>
              <w:rPr>
                <w:color w:val="808080"/>
                <w:sz w:val="20"/>
                <w:lang w:val="de-DE"/>
              </w:rPr>
              <w:t>51.5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.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.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.5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.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8080"/>
                <w:sz w:val="20"/>
                <w:lang w:val="de-DE"/>
              </w:rPr>
            </w:pPr>
            <w:r>
              <w:rPr>
                <w:color w:val="808080"/>
                <w:sz w:val="20"/>
                <w:lang w:val="de-DE"/>
              </w:rPr>
              <w:t>56.76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2.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in Harde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ugeot 2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6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1.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7.5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.1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inar M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itroén BX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51.6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.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.3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5.8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47.58 (1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5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2.4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 T. And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ris Mini Va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99.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7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5.8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8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.3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ge Martin Ask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C Mini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6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3.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8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99.9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.3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ond Wik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ni Cooper S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55.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3.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3.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49.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6.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9.5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Sten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W Golf GTI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3.0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60.03 (2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52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6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inar T. 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rris Cooper S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55.3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3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3.3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48.8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7.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6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.9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 Gunnar Thom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d K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58.64 (2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4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4.86 (1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50.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7.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3.3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ne Ma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l Kadett C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3.7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9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8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5.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.3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uben B. H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lvo Evo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lang w:val="de-DE"/>
              </w:rPr>
            </w:pPr>
            <w:r>
              <w:rPr>
                <w:color w:val="808080"/>
                <w:sz w:val="20"/>
                <w:lang w:val="de-DE"/>
              </w:rPr>
              <w:t>55.5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5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3.7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lang w:val="de-DE"/>
              </w:rPr>
            </w:pPr>
            <w:r>
              <w:rPr>
                <w:color w:val="808080"/>
                <w:sz w:val="20"/>
                <w:lang w:val="de-DE"/>
              </w:rPr>
              <w:t>49.5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8.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4.3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sen Wik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ni Cooper S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56.5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3.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4.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49.5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9.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5.5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ld K. Magnus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tus Elis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4.6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0.5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.7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a W. Sund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ris Mini Va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5.1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9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9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1.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.0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s Christian B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che 9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.3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4.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55.5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3.53 (1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99.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4.3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ine Nicolay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rris Cooper S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61.95 (1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8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8.3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3.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53.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1.6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nfinn Storbrå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vo 24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99.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99.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7.8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99.9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50.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9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257.5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KLASSE 3 – Nybegynnere (Ikke deltakende i NM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00"/>
        <w:gridCol w:w="1440"/>
        <w:gridCol w:w="882"/>
        <w:gridCol w:w="668"/>
        <w:gridCol w:w="900"/>
        <w:gridCol w:w="879"/>
        <w:gridCol w:w="879"/>
        <w:gridCol w:w="910"/>
        <w:gridCol w:w="90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v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l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ne 1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n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inn Mø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rsche 94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lang w:val="de-DE"/>
              </w:rPr>
            </w:pPr>
            <w:r>
              <w:rPr>
                <w:color w:val="808080"/>
                <w:sz w:val="20"/>
                <w:lang w:val="de-DE"/>
              </w:rPr>
              <w:t>59.4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6.6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5.06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lang w:val="de-DE"/>
              </w:rPr>
            </w:pPr>
            <w:r>
              <w:rPr>
                <w:color w:val="808080"/>
                <w:sz w:val="20"/>
                <w:lang w:val="de-DE"/>
              </w:rPr>
              <w:t>56.79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0.1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11.7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ldar Lunda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ab 900i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57.5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6.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7.53 (1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52.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9.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2.6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ik N. Ander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nda Civic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lang w:val="de-DE"/>
              </w:rPr>
            </w:pPr>
            <w:r>
              <w:rPr>
                <w:color w:val="808080"/>
                <w:sz w:val="20"/>
                <w:lang w:val="de-DE"/>
              </w:rPr>
              <w:t>61.4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9.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7.7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lang w:val="de-DE"/>
              </w:rPr>
            </w:pPr>
            <w:r>
              <w:rPr>
                <w:color w:val="808080"/>
                <w:sz w:val="20"/>
                <w:lang w:val="de-DE"/>
              </w:rPr>
              <w:t>56.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4.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22.72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Antall berøringer står i parantes. Hver berøring gir 2 sekunder tillegg i tiden, som er medregnet i tiden.</w:t>
      </w:r>
    </w:p>
    <w:sectPr>
      <w:type w:val="nextPage"/>
      <w:pgSz w:w="11906" w:h="16838"/>
      <w:pgMar w:left="720" w:right="74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09:39:00Z</dcterms:created>
  <dc:creator>Geir Hatland</dc:creator>
  <dc:description/>
  <dc:language>en-US</dc:language>
  <cp:lastModifiedBy>Geir Hatland</cp:lastModifiedBy>
  <cp:lastPrinted>2001-06-17T14:13:00Z</cp:lastPrinted>
  <dcterms:modified xsi:type="dcterms:W3CDTF">2001-06-17T12:14:00Z</dcterms:modified>
  <cp:revision>16</cp:revision>
  <dc:subject/>
  <dc:title>NORGESMESTERKAP  AUTOSLALOM</dc:title>
</cp:coreProperties>
</file>